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DEPARTAMENTO ARCHIPIELAGO  SAN  ANDRES, PROVIDENCIA Y SANTA CATALINA.</w:t>
      </w:r>
    </w:p>
    <w:p>
      <w:pPr>
        <w:pStyle w:val="Normal"/>
        <w:spacing w:before="0" w:after="0"/>
        <w:jc w:val="center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DEPARTAMENTO ADMINISTRATIVO DE PLANEACIÓN</w:t>
      </w:r>
    </w:p>
    <w:p>
      <w:pPr>
        <w:pStyle w:val="Normal"/>
        <w:spacing w:before="0" w:after="0"/>
        <w:jc w:val="center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FORMATO  PARA INFORME DE GESTIÓN.</w:t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Dimensión Estratégica:</w:t>
      </w:r>
    </w:p>
    <w:p>
      <w:pPr>
        <w:pStyle w:val="Normal"/>
        <w:spacing w:before="0" w:after="0"/>
        <w:rPr>
          <w:rFonts w:ascii="Candara" w:hAnsi="Candara" w:cs="Candara"/>
          <w:b/>
          <w:b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Línea Temática:</w:t>
      </w:r>
      <w:r>
        <w:rPr>
          <w:rFonts w:cs="Candara" w:ascii="Candara" w:hAnsi="Candara"/>
          <w:b/>
          <w:sz w:val="18"/>
          <w:szCs w:val="18"/>
          <w:lang w:val="es-ES"/>
        </w:rPr>
        <w:t>La Esencia que Somos, La Belleza que tenemos</w:t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Programa:</w:t>
      </w:r>
      <w:r>
        <w:rPr>
          <w:rFonts w:cs="Candara" w:ascii="Candara" w:hAnsi="Candara"/>
          <w:b/>
          <w:sz w:val="18"/>
          <w:szCs w:val="18"/>
          <w:lang w:val="es-ES"/>
        </w:rPr>
        <w:t>Nuestro Patrimonio, una Riqueza para Conservar y Compartir</w:t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 xml:space="preserve">Subprograma: </w:t>
      </w:r>
      <w:r>
        <w:rPr>
          <w:rFonts w:cs="Candara" w:ascii="Candara" w:hAnsi="Candara"/>
          <w:b/>
          <w:sz w:val="18"/>
          <w:szCs w:val="18"/>
          <w:lang w:val="es-ES"/>
        </w:rPr>
        <w:t>Patrimonio Inmaterial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857"/>
        <w:gridCol w:w="1786"/>
        <w:gridCol w:w="1647"/>
        <w:gridCol w:w="980"/>
        <w:gridCol w:w="130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eta de producto vigencia 20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Acciones realizadas: descripció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Ubicación  geográfica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Población directamente beneficiada. (usuarios directo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$ pesos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3 haber consolidado y aprobado el documento definitivo “Inventario de Patrimonio Inmaterial del Archipiélago”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 tiene un documento borrador que ha sido enviado a la Dirección de Patrimonio para su revisión y concepto, hasta la fecha no recibimos respues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an Andrés Is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cantida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11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A 2015 haber desarrollado tres (3) encuentros anuales que permitan la promoción y difusión de las manifestaciones artísticas tradicionales al interior del Archipiélago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libri"/>
                <w:sz w:val="18"/>
                <w:szCs w:val="18"/>
                <w:lang w:val="es-ES"/>
              </w:rPr>
            </w:pPr>
            <w:r>
              <w:rPr>
                <w:rFonts w:cs="Calibri" w:ascii="Candara" w:hAnsi="Candara"/>
                <w:sz w:val="18"/>
                <w:szCs w:val="18"/>
                <w:lang w:val="es-ES"/>
              </w:rPr>
              <w:t>Se realizaron dos eventos el May pole cultural evenning en la cancha del colegio Brooks Hill y la noche cultural isleña en la plazoleta San Luis Bay, los dos sectores tradicionales de la isla. se realizaron actividades como muestra cultural de danzas y música típica, juegos y rondas tradicionales y un concierto cada dí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an Andrés is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Comunidad de san Luis y la lo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highlight w:val="yellow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29.750.0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apoyado la realización de veinte (20) eventos anuales para la circulación de las expresiones artísticas y culturales tradicionales del Departamento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 han apoyado seis  eventos para mostrar las expresiones artísticas el evento cultural del 20 de Julio, igualmente el 6 y 7 de Agosto, el Festival Pedagógico Cultural, el Encuentro de Coros que realiza la Casa de la Cultura,  el</w:t>
            </w:r>
            <w:r>
              <w:rPr>
                <w:rFonts w:cs="Calibri" w:ascii="Candara" w:hAnsi="Candara"/>
                <w:sz w:val="18"/>
                <w:szCs w:val="18"/>
              </w:rPr>
              <w:t>Mercado insular de expresiones culturales en San Andrés, conmemoración de la afrocolombianidad a través de actividades tradicionales, entre otros eventos que promueven la cultur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an Andrés Is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highlight w:val="yellow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Toda la comunid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highlight w:val="yellow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823.375.0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apoyado la realización de dieciséis (16) eventos mediante convocatoria de estímulos para la circulación de las expresiones artísticas y culturales tradicionales del Departamento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 apoyó la participación del grupo de baile make up y Creole New Generation a la ciudad de Yopal- Casanare en el XIII Encuentro de Danza y Música Tradicional de Casan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Yopal - Casana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highlight w:val="yellow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highlight w:val="yellow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22.000.0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Apoyado a la Academia Departamental de Historia en la elaboración de un diagnóstico de investigaciones y documentos que dan cuenta de la historia del Archipiélago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A 2015 haber creado, dotado y mantenido un grupo de vigías del patrimonio del Departamento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2015 haber desarrollado un proyecto de divulgación de tres (3) saberes tradicionales con adultos mayores –raizales- con enfoque intergeneracional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 xml:space="preserve">En Semana Santa se realizo el  Stew Festival por parte de un grupo de raizales, incentivando el conocimiento de la gastronomía tradicional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an André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realizado e institucionalizado un festival gastronómico anual que resalten la riqueza gastronómica del grupo étnico raizal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Realización del Green Moon Festival cuyas actividades fueron: Festival de Cangas, dos conciertos musicales, un festival gastronómico, tres días de cineforo, programación académica (conferencias, talleres y conservatorios), torneo de domino. Todas estas actividades buscaban promover y difundir todas las manifestaciones culturales del Departament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 xml:space="preserve">San Andrés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 xml:space="preserve">Toda la comunidad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$ 100.000.0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capacitado veinte (20) vigías del patrimonio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 xml:space="preserve">Subprograma: </w:t>
      </w:r>
      <w:r>
        <w:rPr>
          <w:rFonts w:cs="Candara" w:ascii="Candara" w:hAnsi="Candara"/>
          <w:b/>
          <w:sz w:val="18"/>
          <w:szCs w:val="18"/>
          <w:lang w:val="es-ES"/>
        </w:rPr>
        <w:t>Patrimonio Material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80"/>
        <w:gridCol w:w="1810"/>
        <w:gridCol w:w="1670"/>
        <w:gridCol w:w="861"/>
        <w:gridCol w:w="133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eta de producto vigencia 20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Acciones realizadas: descrip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Ubicación  geográfica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Población directamente beneficiada. (usuarios directo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$ pesos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A 2014 haber actualizado el Inventario Arquitectónico de Patrimonio Materia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 tiene un trabajo adelantado de esta actualización que está en revisión y ajus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an Andrés y Providenc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s-ES"/>
              </w:rPr>
              <w:t>Denominación*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cantid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pare los miles con punt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realizado el registro del Inventario Arquitectónico de Patrimonio Material ante el Ministerio de Cultura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A 2015 haber desarrollado un programa de incentivo para las viviendas con arquitectura vernácula con el objetivo de lograr su mantenimiento y conservació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p>
      <w:pPr>
        <w:pStyle w:val="Normal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sz w:val="18"/>
          <w:szCs w:val="18"/>
          <w:lang w:val="es-ES"/>
        </w:rPr>
        <w:t xml:space="preserve">Programa: </w:t>
      </w:r>
      <w:r>
        <w:rPr>
          <w:rFonts w:cs="Candara" w:ascii="Candara" w:hAnsi="Candara"/>
          <w:b/>
          <w:sz w:val="18"/>
          <w:szCs w:val="18"/>
          <w:lang w:val="es-ES"/>
        </w:rPr>
        <w:t>Nuestro Patrimonio, una Riqueza para Conservar y Compartir</w:t>
      </w:r>
    </w:p>
    <w:p>
      <w:pPr>
        <w:pStyle w:val="Default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  <w:lang w:val="es-ES"/>
        </w:rPr>
        <w:t xml:space="preserve">Subprograma: </w:t>
      </w:r>
      <w:r>
        <w:rPr>
          <w:rFonts w:cs="Calibri" w:ascii="Candara" w:hAnsi="Candara"/>
          <w:b/>
          <w:sz w:val="18"/>
          <w:szCs w:val="18"/>
        </w:rPr>
        <w:t>Desarrollo de Programas Artísticos para la Primera Infancia</w:t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80"/>
        <w:gridCol w:w="1810"/>
        <w:gridCol w:w="1670"/>
        <w:gridCol w:w="861"/>
        <w:gridCol w:w="133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eta de producto vigencia 20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Acciones realizadas: descrip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Ubicación  geográfica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Población directamente beneficiada. (usuarios directo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$ pesos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A 2015 haber realizado un (1) taller anual de estimulación temprana artístic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libri"/>
                <w:sz w:val="18"/>
                <w:szCs w:val="18"/>
                <w:lang w:val="es-ES"/>
              </w:rPr>
            </w:pPr>
            <w:r>
              <w:rPr>
                <w:rFonts w:cs="Calibri" w:ascii="Candara" w:hAnsi="Candara"/>
                <w:sz w:val="18"/>
                <w:szCs w:val="18"/>
                <w:lang w:val="es-ES"/>
              </w:rPr>
              <w:t>Se proyecta hacer esta actividad en el primer semestre de 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an André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s-ES"/>
              </w:rPr>
              <w:t>Denominación*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cantid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pare los miles con punt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realizado un (1) taller anual de Formación a Formadores en estimulación temprana artística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libri"/>
                <w:sz w:val="18"/>
                <w:szCs w:val="18"/>
                <w:lang w:val="es-ES"/>
              </w:rPr>
            </w:pPr>
            <w:r>
              <w:rPr>
                <w:rFonts w:cs="Calibri" w:ascii="Candara" w:hAnsi="Candara"/>
                <w:sz w:val="18"/>
                <w:szCs w:val="18"/>
                <w:lang w:val="es-ES"/>
              </w:rPr>
              <w:t>Se proyecto hacer esta actividad en el primer semestre de 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an André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p>
      <w:pPr>
        <w:pStyle w:val="Default"/>
        <w:rPr>
          <w:rFonts w:ascii="Candara" w:hAnsi="Candara" w:cs="Candara"/>
          <w:sz w:val="18"/>
          <w:szCs w:val="18"/>
        </w:rPr>
      </w:pPr>
      <w:r>
        <w:rPr>
          <w:rFonts w:cs="Calibri" w:ascii="Candara" w:hAnsi="Candara"/>
          <w:sz w:val="18"/>
          <w:szCs w:val="18"/>
          <w:lang w:val="es-ES"/>
        </w:rPr>
        <w:t>Subprograma</w:t>
      </w:r>
      <w:r>
        <w:rPr>
          <w:rFonts w:cs="Candara" w:ascii="Candara" w:hAnsi="Candara"/>
          <w:sz w:val="18"/>
          <w:szCs w:val="18"/>
          <w:lang w:val="es-ES"/>
        </w:rPr>
        <w:t xml:space="preserve">: </w:t>
      </w:r>
      <w:r>
        <w:rPr>
          <w:rFonts w:cs="Calibri" w:ascii="Candara" w:hAnsi="Candara"/>
          <w:b/>
          <w:sz w:val="18"/>
          <w:szCs w:val="18"/>
        </w:rPr>
        <w:t>Formación Artística para Niños, Niñas, Adolescentes y Jóvenes</w:t>
      </w:r>
    </w:p>
    <w:p>
      <w:pPr>
        <w:pStyle w:val="Defaul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4812"/>
        <w:gridCol w:w="1743"/>
        <w:gridCol w:w="1603"/>
        <w:gridCol w:w="1199"/>
        <w:gridCol w:w="1265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eta de producto vigencia 20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Acciones realizadas: descripci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Ubicación  geográfica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Población directamente beneficiada. (usuarios directo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 pesos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</w:tblGrid>
            <w:tr>
              <w:trPr>
                <w:trHeight w:val="369" w:hRule="atLeast"/>
              </w:trPr>
              <w:tc>
                <w:tcPr>
                  <w:tcW w:w="3219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  <w:t xml:space="preserve">A 2015 haber implementado programas de Formación en las cuatro (4) áreas Artísticas priorizadas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e están implementando programas de formación de Música, Danza, Teatro, Artes Plás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l programa de música prepara niños y jóvenes en violín, guitarra,  clarinete, saxofón, flauta, trombón, trompeta, percusión, coros, piano y en Artes Plásticas incluye pintura y artesanía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an Andrés Is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s-ES"/>
              </w:rPr>
              <w:t>Denominación***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s-ES"/>
              </w:rPr>
              <w:t>Infancia, Adolescencia y Juventu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Cantidad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500 niños, niñas adolescentes y jóvenes beneficiados con esta formaci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233.967.00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implementado la escuela de formación artística con énfasis en Música, Danza, Teatro, Artes Plásticas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Esta en Proceso la consolidación de la Escuela de Formación Artís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A 2015 haber apoyado la creación y funcionamiento de un grupo de proyección sinfónica del Archipiélag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Existe una preorquesta sinfónica de la Fundación música unísonos apoyada por la gobernación, este grupo está en crecimiento y esperamos en el corto plazo lograr la consolidación del grupo sinfónico con todos los instrumentos y logística necesaria. Participan en la orquesta aproximadamente 30 niño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apoyado doce (12) procesos de circulación y divulgación de las expresiones, derivadas de los procesos de formación artística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Banda juvenil del Departamento para su participación en el 38 Festival de Bandas en Paipa-Boyacá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18.160.00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3 haber fortalecido un grupo de música típica juvenil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A 2015 haber implementado tres (3) procesos de formación en audiovisuale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realizado tres (3) proceso de formación a formadores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 realizaron 2  talleres de Formación a Formadores. Se espera formar en pedagogía de la música y en general para el manejo de la formación en niños y jóvene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apoyado la participación de creadores o grupos artísticos en cinco (5) eventos a través intercambios culturales a nivel regional, nacional e internacional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 xml:space="preserve">El grupo Creole participó en un intercambio cultural en Jamaica y el grupo Meridiano 82 que participo en Expocolombia en Miami como una muestra cultural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apoyado la realización de nueve (9) proyecciones cinematográficas en diferentes espacios de la isla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p>
      <w:pPr>
        <w:pStyle w:val="Default"/>
        <w:rPr>
          <w:rFonts w:ascii="Candara" w:hAnsi="Candara" w:cs="Candara"/>
          <w:sz w:val="18"/>
          <w:szCs w:val="18"/>
        </w:rPr>
      </w:pPr>
      <w:r>
        <w:rPr>
          <w:rFonts w:cs="Calibri" w:ascii="Candara" w:hAnsi="Candara"/>
          <w:sz w:val="18"/>
          <w:szCs w:val="18"/>
          <w:lang w:val="es-ES"/>
        </w:rPr>
        <w:t>Subprograma</w:t>
      </w:r>
      <w:r>
        <w:rPr>
          <w:rFonts w:cs="Candara" w:ascii="Candara" w:hAnsi="Candara"/>
          <w:sz w:val="18"/>
          <w:szCs w:val="18"/>
          <w:lang w:val="es-ES"/>
        </w:rPr>
        <w:t xml:space="preserve">: </w:t>
      </w:r>
      <w:r>
        <w:rPr>
          <w:rFonts w:cs="Calibri" w:ascii="Candara" w:hAnsi="Candara"/>
          <w:b/>
          <w:sz w:val="18"/>
          <w:szCs w:val="18"/>
        </w:rPr>
        <w:t>Infraestructura Cultural</w:t>
      </w:r>
    </w:p>
    <w:p>
      <w:pPr>
        <w:pStyle w:val="Defaul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80"/>
        <w:gridCol w:w="1810"/>
        <w:gridCol w:w="1670"/>
        <w:gridCol w:w="861"/>
        <w:gridCol w:w="133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eta de producto vigencia 20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Acciones realizadas: descrip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Ubicación  geográfica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Población directamente beneficiada. (usuarios directo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 pesos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</w:tblGrid>
            <w:tr>
              <w:trPr>
                <w:trHeight w:val="369" w:hRule="atLeast"/>
              </w:trPr>
              <w:tc>
                <w:tcPr>
                  <w:tcW w:w="3288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  <w:t>A 2015 haber implementado una biblioteca en la Casa de la Cultura de North End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e están haciendo las gestiones para lograr la propiedad del predio e iniciar la gestión con el Ministerio de Cultura que será quien financie dicho proyect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s-ES"/>
              </w:rPr>
              <w:t>Denominación*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cantid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pare los miles con punt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implementado una sala audiovisual que promueva el acceso de audiovisuales no comerciales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Esta sala quedara incluida en la Casa de la Cultura de North E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3 haber dotado la Casa de la Cultura de la Loma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gestionado la construcción y reactivación de la Casa de la Cultura de San Luis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diseñado y construido un museo que incluya parque temático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diseñado y construido una concha acústica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 proyecta que se incluya en la Casa de la Cultura de North E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implementado un centro de memoria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sz w:val="18"/>
          <w:szCs w:val="18"/>
          <w:lang w:val="es-ES"/>
        </w:rPr>
        <w:t xml:space="preserve">Programa: </w:t>
      </w:r>
      <w:r>
        <w:rPr>
          <w:rFonts w:cs="Candara" w:ascii="Candara" w:hAnsi="Candara"/>
          <w:b/>
          <w:sz w:val="18"/>
          <w:szCs w:val="18"/>
          <w:lang w:val="es-ES"/>
        </w:rPr>
        <w:t>Lea y cuente Conmigo</w:t>
      </w:r>
    </w:p>
    <w:p>
      <w:pPr>
        <w:pStyle w:val="Default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  <w:lang w:val="es-ES"/>
        </w:rPr>
        <w:t xml:space="preserve">Subprograma: </w:t>
      </w:r>
      <w:r>
        <w:rPr>
          <w:rFonts w:cs="Calibri" w:ascii="Candara" w:hAnsi="Candara"/>
          <w:b/>
          <w:sz w:val="18"/>
          <w:szCs w:val="18"/>
        </w:rPr>
        <w:t>Promoción de Lectura y Biblioteca</w:t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80"/>
        <w:gridCol w:w="1810"/>
        <w:gridCol w:w="1670"/>
        <w:gridCol w:w="861"/>
        <w:gridCol w:w="133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eta de producto vigencia 20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Acciones realizadas: descrip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Ubicación  geográfica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Población directamente beneficiada. (usuarios directo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$ pesos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fortalecido las bibliotecas públicas a través de una red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Con el apoyo del Ministerio de Cultura a través de una bibliotecóloga pasante se esta realizando el proceso de la creación de la Red de Bibliotecas del Departament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s-ES"/>
              </w:rPr>
              <w:t>Denominación*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cantid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pare los miles con punt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A 2015 haber realizado dos (2) Talleres anuales de lectura y escritura para mejorar sus hábitos y competencias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realizado tres (3) capacitaciones a las bibliotecarias y promotores de lectura en estrategias lúdicas de lectura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 ha realizado una capacitación a las bibliotecarias, se contrataron bibliotecarias apoyo a las bibliotecas escola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19.664.0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A 2015 haber implementado un Programa de promoción de lectu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realizado alianzas estratégicas para la promoción de lectura en el Archipiélago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 está realizando un trabajo conjunto con el banco de la republica y esperamos en un corto plazo se firme una alianza estratégica para hacer un mejor trabaj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A 2015 haber gestionado la actualización de dos (2) colecciones bibliotecaria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adecuado y dotado la Biblioteca Pública para la prestación de servicios informacionales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realizado dos (2) campañas para la recuperación y divulgación del patrimonio documental del Archipiélago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realizado dos (2) campañas anuales de promoción de lectura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 xml:space="preserve">En Semana Santa se realizó el evento LEO EN LA PLAYA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sz w:val="18"/>
          <w:szCs w:val="18"/>
          <w:lang w:val="es-ES"/>
        </w:rPr>
        <w:t xml:space="preserve">Programa: </w:t>
      </w:r>
      <w:r>
        <w:rPr>
          <w:rFonts w:cs="Candara" w:ascii="Candara" w:hAnsi="Candara"/>
          <w:b/>
          <w:sz w:val="18"/>
          <w:szCs w:val="18"/>
          <w:lang w:val="es-ES"/>
        </w:rPr>
        <w:t>La Cultura También tiene su Sistema</w:t>
      </w:r>
    </w:p>
    <w:p>
      <w:pPr>
        <w:pStyle w:val="Default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  <w:lang w:val="es-ES"/>
        </w:rPr>
        <w:t xml:space="preserve">Subprograma: </w:t>
      </w:r>
      <w:r>
        <w:rPr>
          <w:rFonts w:cs="Calibri" w:ascii="Candara" w:hAnsi="Candara"/>
          <w:b/>
          <w:sz w:val="18"/>
          <w:szCs w:val="18"/>
        </w:rPr>
        <w:t>Espacios de Participación y Rendición de cuentas</w:t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80"/>
        <w:gridCol w:w="1810"/>
        <w:gridCol w:w="1670"/>
        <w:gridCol w:w="861"/>
        <w:gridCol w:w="133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eta de producto vigencia 20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Acciones realizadas: descrip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Ubicación  geográfica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Población directamente beneficiada. (usuarios directo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$ pesos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A 2015 haber mantenido en funcionamiento el Consejo Departamental de cultu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 encuentra en funcionamien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s-ES"/>
              </w:rPr>
              <w:t>Denominación*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cantid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pare los miles con punt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mantenido en funcionamiento el Consejo Departamental de Patrimonio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 xml:space="preserve">Se encuentra en funcionamiento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mantenido en funcionamiento el Consejo Departamental de Cinematografía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 encuentra en funcionamien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realizado una (1) rendición anual de cuentas en cultura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formulado y aprobado una política cultural departamental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Default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  <w:lang w:val="es-ES"/>
        </w:rPr>
        <w:t xml:space="preserve">Subprograma: </w:t>
      </w:r>
      <w:r>
        <w:rPr>
          <w:rFonts w:cs="Calibri" w:ascii="Candara" w:hAnsi="Candara"/>
          <w:b/>
          <w:sz w:val="18"/>
          <w:szCs w:val="18"/>
        </w:rPr>
        <w:t>Sistemas de Información Cultural</w:t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80"/>
        <w:gridCol w:w="1810"/>
        <w:gridCol w:w="1670"/>
        <w:gridCol w:w="861"/>
        <w:gridCol w:w="133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eta de producto vigencia 20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Acciones realizadas: descrip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Ubicación  geográfica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Población directamente beneficiada. (usuarios directo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$ pesos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desarrollado y mantenido un sistema de información cultural sobre creadores, creadoras, gestores, gestoras y organizaciones culturales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 xml:space="preserve">Se inició con la recopilación de la información, se debe iniciar la elaboración de la base de datos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an Andrés Is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s-ES"/>
              </w:rPr>
              <w:t>Denominación*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cantid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pare los miles con punto</w:t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sz w:val="18"/>
          <w:szCs w:val="18"/>
          <w:lang w:val="es-ES"/>
        </w:rPr>
        <w:t xml:space="preserve">Programa: </w:t>
      </w:r>
      <w:r>
        <w:rPr>
          <w:rFonts w:cs="Candara" w:ascii="Candara" w:hAnsi="Candara"/>
          <w:b/>
          <w:sz w:val="18"/>
          <w:szCs w:val="18"/>
          <w:lang w:val="es-ES"/>
        </w:rPr>
        <w:t>Suma Talento e Iniciativa y Sal Adelante</w:t>
      </w:r>
    </w:p>
    <w:p>
      <w:pPr>
        <w:pStyle w:val="Default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  <w:lang w:val="es-ES"/>
        </w:rPr>
        <w:t xml:space="preserve">Subprograma: </w:t>
      </w:r>
      <w:r>
        <w:rPr>
          <w:rFonts w:cs="Calibri" w:ascii="Candara" w:hAnsi="Candara"/>
          <w:b/>
          <w:sz w:val="18"/>
          <w:szCs w:val="18"/>
        </w:rPr>
        <w:t>Emprendimiento Cultural</w:t>
      </w:r>
    </w:p>
    <w:p>
      <w:pPr>
        <w:pStyle w:val="Normal"/>
        <w:spacing w:before="0" w:after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  <w:t>Acciones realizada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880"/>
        <w:gridCol w:w="1810"/>
        <w:gridCol w:w="1670"/>
        <w:gridCol w:w="861"/>
        <w:gridCol w:w="133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eta de producto vigencia 20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Acciones realizadas: descrip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Ubicación  geográfica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Población directamente beneficiada. (usuarios directo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Monto inver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$ pesos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realizado un (1) proceso anual de formación en emprendimiento cultural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s-ES"/>
              </w:rPr>
              <w:t>Denominación**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cantid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  <w:t>Separe los miles con punt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 2015 haber apoyado cuatro (4) planes de negocios culturales de emprendedores, emprendedoras, creadores, creadoras y/o organizaciones culturales (a través de convocatoria pública)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  <w:szCs w:val="18"/>
                <w:lang w:val="es-ES"/>
              </w:rPr>
            </w:pPr>
            <w:r>
              <w:rPr>
                <w:rFonts w:cs="Candara" w:ascii="Candara" w:hAnsi="Candar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234180" cy="284924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771900" cy="252730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</w:r>
    </w:p>
    <w:p>
      <w:pPr>
        <w:pStyle w:val="Normal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229100" cy="252730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743325" cy="2105025"/>
            <wp:effectExtent l="0" t="0" r="0" b="0"/>
            <wp:wrapSquare wrapText="bothSides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Tahoma" w:ascii="Candara" w:hAnsi="Candara"/>
          <w:sz w:val="18"/>
          <w:szCs w:val="18"/>
          <w:lang w:val="en-US" w:eastAsia="en-US"/>
        </w:rPr>
        <w:drawing>
          <wp:inline distT="0" distB="0" distL="0" distR="0">
            <wp:extent cx="4117340" cy="2334895"/>
            <wp:effectExtent l="0" t="0" r="0" b="0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0320</wp:posOffset>
            </wp:positionH>
            <wp:positionV relativeFrom="margin">
              <wp:posOffset>-113030</wp:posOffset>
            </wp:positionV>
            <wp:extent cx="4071620" cy="2290445"/>
            <wp:effectExtent l="0" t="0" r="0" b="0"/>
            <wp:wrapSquare wrapText="bothSides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40275</wp:posOffset>
            </wp:positionH>
            <wp:positionV relativeFrom="margin">
              <wp:posOffset>2658745</wp:posOffset>
            </wp:positionV>
            <wp:extent cx="4135755" cy="310134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045585" cy="2844800"/>
            <wp:effectExtent l="0" t="0" r="0" b="0"/>
            <wp:wrapSquare wrapText="bothSides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  <w:r>
        <w:br w:type="page"/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98745</wp:posOffset>
            </wp:positionH>
            <wp:positionV relativeFrom="margin">
              <wp:posOffset>445135</wp:posOffset>
            </wp:positionV>
            <wp:extent cx="3719830" cy="2286000"/>
            <wp:effectExtent l="0" t="0" r="0" b="0"/>
            <wp:wrapSquare wrapText="bothSides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348865</wp:posOffset>
            </wp:positionH>
            <wp:positionV relativeFrom="margin">
              <wp:posOffset>3857625</wp:posOffset>
            </wp:positionV>
            <wp:extent cx="4698365" cy="2065020"/>
            <wp:effectExtent l="0" t="0" r="0" b="0"/>
            <wp:wrapSquare wrapText="bothSides"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19295" cy="3388995"/>
            <wp:effectExtent l="0" t="0" r="0" b="0"/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200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233670</wp:posOffset>
            </wp:positionH>
            <wp:positionV relativeFrom="margin">
              <wp:posOffset>1388745</wp:posOffset>
            </wp:positionV>
            <wp:extent cx="3980815" cy="2985135"/>
            <wp:effectExtent l="0" t="0" r="0" b="0"/>
            <wp:wrapSquare wrapText="bothSides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6950" cy="3605530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7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lang w:val="es-CO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CO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lang w:val="es-CO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lang w:val="es-CO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  <w:lang w:val="es-CO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  <w:lang w:val="es-CO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51:00Z</dcterms:created>
  <dc:creator>user</dc:creator>
  <dc:description/>
  <dc:language>en-US</dc:language>
  <cp:lastModifiedBy>GCORPUS</cp:lastModifiedBy>
  <dcterms:modified xsi:type="dcterms:W3CDTF">2013-01-31T20:51:00Z</dcterms:modified>
  <cp:revision>2</cp:revision>
  <dc:subject/>
  <dc:title/>
</cp:coreProperties>
</file>