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lang w:val="es-ES"/>
        </w:rPr>
      </w:pPr>
      <w:r>
        <w:rPr>
          <w:sz w:val="18"/>
          <w:lang w:val="es-ES"/>
        </w:rPr>
        <w:t>DEPARTAMENTO ARCHIPIELAGO  SAN  ANDRES, PROVIDENCIA Y SANTA CATALINA.</w:t>
      </w:r>
    </w:p>
    <w:p>
      <w:pPr>
        <w:pStyle w:val="Normal"/>
        <w:spacing w:before="0" w:after="0"/>
        <w:jc w:val="center"/>
        <w:rPr>
          <w:sz w:val="18"/>
          <w:lang w:val="es-ES"/>
        </w:rPr>
      </w:pPr>
      <w:r>
        <w:rPr>
          <w:sz w:val="18"/>
          <w:lang w:val="es-ES"/>
        </w:rPr>
        <w:t>DEPARTAMENTO ADMINISTRATIVO DE PLANEACIÓN</w:t>
      </w:r>
    </w:p>
    <w:p>
      <w:pPr>
        <w:pStyle w:val="Normal"/>
        <w:spacing w:before="0" w:after="0"/>
        <w:jc w:val="center"/>
        <w:rPr>
          <w:sz w:val="18"/>
          <w:lang w:val="es-ES"/>
        </w:rPr>
      </w:pPr>
      <w:r>
        <w:rPr>
          <w:sz w:val="18"/>
          <w:lang w:val="es-ES"/>
        </w:rPr>
        <w:t>FORMATO  PARA INFORME DE GESTIÓN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Dimensión Estratégica: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Línea Temática: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Programa:</w:t>
      </w:r>
      <w:r>
        <w:rPr>
          <w:b/>
          <w:lang w:val="es-ES"/>
        </w:rPr>
        <w:t xml:space="preserve"> TIEMPO LIBRE PARA JUGAR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lang w:val="es-ES"/>
        </w:rPr>
        <w:t>Subprograma: HABITOS</w:t>
      </w:r>
      <w:r>
        <w:rPr>
          <w:b/>
          <w:lang w:val="es-ES"/>
        </w:rPr>
        <w:t xml:space="preserve"> Y ESTILOS DE VIDA SALUDABLE</w:t>
      </w:r>
    </w:p>
    <w:p>
      <w:pPr>
        <w:pStyle w:val="Normal"/>
        <w:spacing w:before="0" w:after="0"/>
        <w:rPr/>
      </w:pPr>
      <w:r>
        <w:rPr>
          <w:b/>
          <w:lang w:val="es-ES"/>
        </w:rPr>
        <w:t>Proyectos:-  Muévete Isleño en San Andrés, isl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Fortalecimiento nuevo comienzo isleño en el Departamento  de San Andrés, Providencia y Santa Catalina Isl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b/>
          <w:lang w:val="es-ES"/>
        </w:rPr>
        <w:t>Desarrollo Fomento deportivo - Deporte incluyente para todos San Andrés Isl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385"/>
        <w:gridCol w:w="1537"/>
        <w:gridCol w:w="1538"/>
        <w:gridCol w:w="1269"/>
        <w:gridCol w:w="1218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ta de producto vigencia 20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cciones realizadas: descrip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bicación  geográfica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Población directamente beneficiada. (usuarios directo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pesos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 Haber mantenido activos diez  puntos de Actividad Física dirigida  para mejoramiento de la calidad de vida  de la población de  San Andrés y Providencia: MUEVETE  ISLEÑO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scripción de un convenio con Coldeportes, en el cual se gestionaron los recursos para la vinculación de los monitores a desarrollar las actividades en los puntos establecido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lang w:val="es-ES"/>
              </w:rPr>
            </w:pPr>
            <w:r>
              <w:rPr>
                <w:sz w:val="18"/>
                <w:lang w:val="es-ES"/>
              </w:rPr>
              <w:t>2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lang w:val="es-ES"/>
              </w:rPr>
              <w:t>$ 51.661.457 Gobernación y $ 38.266.666 Coldeportes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anzamiento del Programa Muévete Isleño, para la salud de la comunidad del Departamento Archipiélag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eatonal Isla de San Andrés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s-ES"/>
              </w:rPr>
              <w:t>Puesta en Marcha de 7 puntos de actividad física para beneficio gratuito de la comunidad del Departamento Archipiélago, actualmente 6 en San Andrés y 1 en Providenci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y Providencia Islas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Organizado veinte (20) actividades  y eventos deportivos recreativos de sol, mar y playa en los diferentes puentes festivos y temporadas vacacionales con la participación de turistas, residentes y comunidad isleña y de vacaciones recreativas infantiles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s-ES"/>
              </w:rPr>
              <w:t xml:space="preserve">Suscripción con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ASOCIACION DE LIGAS Y ORGANISMOS DEPORTIVOS DE SAN ANDRES Y PROVIDENCIA ISLAS “ASOLISAI” </w:t>
            </w:r>
            <w:r>
              <w:rPr>
                <w:sz w:val="18"/>
                <w:lang w:val="es-ES"/>
              </w:rPr>
              <w:t>de un convenio, a través del cual se desarrollaron las actividades deportivas y recreativas de semana sant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35.521.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Jornada de lanzamiento del programa Muévete Isleñ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Se obtuvo la Sede para la realización de los Juegos Nacionales de Mar y Playa, programado para el primer trimestre de 2013. </w:t>
            </w:r>
            <w:r>
              <w:rPr>
                <w:b/>
                <w:sz w:val="18"/>
                <w:u w:val="single"/>
                <w:lang w:val="es-ES"/>
              </w:rPr>
              <w:t>Gestión</w:t>
            </w:r>
            <w:r>
              <w:rPr>
                <w:sz w:val="18"/>
                <w:lang w:val="es-ES"/>
              </w:rPr>
              <w:t xml:space="preserve"> Cancillería y Comité Olímpico. 350.000.000 Cancillería 350.000.000 Comité Olímpico 200.000.000 Contrapartida Gobernació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unidad de San Andrés Isla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>
          <w:trHeight w:val="17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realizado 19 capacitaciones a instructores (deportivos, recreativos, de actividad física), funcionarios, dirigentes y jueces de las diferentes áreas deportivas convencionales, adultos mayores y personas en condición de discapacidad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urso de Juzgamiento y arbitraje de baloncesto/Clínica (30 participant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s-ES"/>
              </w:rPr>
              <w:t>Campamento Juvenil (30 participant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s-ES"/>
              </w:rPr>
              <w:t>Capacitación Supérate (30 participantes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pacitación clínica de entrenador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pacitación Nuevo Comienzo (voluntariado 200 participantes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pacitación en Legislación Deportiva contable y financiera (40 horas – 70 participantes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ES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écnicos y deportist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óve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ños y Jóve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trenadores físic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dultos Mayo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uncionario de la Unidad de Depor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iembros Organismos deportiv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realizado 15 eventos recreo deportivos, de carácter  municipal, departamental y nacional con Adultos mayores y personas en condición de discapacidad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s-ES"/>
              </w:rPr>
              <w:t>Desarrollo de evento Nuevo Comienzo con la participación de 700 personas de 32 departamentos del país y las delegaciones invitadas de México y Brasi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liminatorias Locales Adulto May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ES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Adultos mayore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Logro y compromiso de desarrollar Convenio de Recreación gestionado con Coldeportes, dirigido a la tercera eda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ESTION $ 20.0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dultos mayores del Departament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0 según proyección de asisten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Programa: </w:t>
      </w:r>
      <w:r>
        <w:rPr>
          <w:b/>
          <w:lang w:val="es-ES"/>
        </w:rPr>
        <w:t>DEPORTE COMPETITIVO PARA BRILLAR POR TODOS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Subprograma: </w:t>
      </w:r>
      <w:r>
        <w:rPr>
          <w:b/>
          <w:lang w:val="es-ES"/>
        </w:rPr>
        <w:t>FORTALECIMIENTO DEL DEPORTE ORGANIZADO</w:t>
      </w:r>
    </w:p>
    <w:p>
      <w:pPr>
        <w:pStyle w:val="Normal"/>
        <w:spacing w:before="0" w:after="0"/>
        <w:rPr>
          <w:lang w:val="es-ES"/>
        </w:rPr>
      </w:pPr>
      <w:r>
        <w:rPr>
          <w:b/>
          <w:lang w:val="es-ES"/>
        </w:rPr>
        <w:t>Proyecto: - Apoyo a las diferentes organizaciones deportivas y a los deportistas para desarrollo y asistencias eventos deportivos departamental, nacional e internacional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99"/>
        <w:gridCol w:w="1546"/>
        <w:gridCol w:w="1547"/>
        <w:gridCol w:w="1199"/>
        <w:gridCol w:w="124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2 Haber formulado un plan cuatrienal de actividades del sector del deporte asociado para lograr buenos resultados en los Juegos Nacionales del 202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gún acercamientos realizados con el apoyo de Coldeportes, se espera para el primer semestre de la vigencia 2013 desarrollar el Plan de actividades del sector asociado del Departamento Archipiélag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/ Bogotá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osiblemente según proyecciones 13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apoyado a 20 organismos del sector asociado (del Sistema Nacional del Deporte) en la ejecución de las actividades programadas a nivel departamental, nacional e internacional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 realizaron Convenios de apoyo a las diferentes disciplinas deportivas, en busca de fortalecer el deporte en el Departamento; fueron apoyadas disciplinas como: Baloncesto, Beisbol, Karate, tejo, tenis de mesa, triatlón, ciclismo, futbol, patinaje, subacuáticas, voleibol y softbol. Fortaleciendo el depor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iembros de las diferentes organizaciones depor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portistas en las diferentes disciplinas practicadas en el Departament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.521.051.202</w:t>
            </w:r>
          </w:p>
        </w:tc>
      </w:tr>
      <w:tr>
        <w:trPr>
          <w:trHeight w:val="54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ioritariamente se han apoyado las disciplinas deportivas con mayor oportunidad de participación en los XIX Juegos Nacionales 201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scripción de convenios de apoyo con la Federación de Triatló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s-ES"/>
              </w:rPr>
              <w:t>A 2015 Haber brindado  asistencia técnica y social  a 15 deportistas élite para garantizar su  permanencia como deportista isleño y su acceso a eventos y servicios de su nivel y exigencia deportiva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ntro de la Delegación de la Liga Subacuática del Departamento Archipiélago, se encuentra una deportista perteneciente a la Selección Colombia, Liga que ha sido apoyada continuamente y su última asistencia fue a los mundiales desarrollados en Austria y Ronald Vargas asistirá juegos mundiales de Kud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portistas de Alto rendimien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1.800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2 Haber apoyado la preparación y participación del 100% de las diferentes disciplinas deportivas clasificadas para los Juegos Deportivos Nacionales 20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ueron apoyados en la asistencia a las paradas clasificatorias y preparatorias de los XIX Juegos Deportivos Nacionales, clasificaron: Triatlón, subacuática, patinaje, ajedrez, beisbol, voleibol y karate d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tletas del Departamento Preclasificados a Juegos Nacional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 disciplin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lasificad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12.979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celebrado convenios para fortalecer la administración del ente deportivo; y la preparación física, psicológica y técnica de los deportistas del Departament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inculación de un profesional del deporte en la preparación de los deportistas de las Ligas Departamentales, el cual oriento procesos de alimentación, preparación física y mental de los deportistas, además del acompañamiento durante las justas deportiva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tletas del Departamento Preclasificados a Juegos Nacional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 disciplin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lasificada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.000.000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Programa: </w:t>
      </w:r>
      <w:r>
        <w:rPr>
          <w:b/>
          <w:lang w:val="es-ES"/>
        </w:rPr>
        <w:t>ESTUDIAR Y JUGAR MEJORA EL RENDIMIENTO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lang w:val="es-ES"/>
        </w:rPr>
        <w:t xml:space="preserve">Subprograma: </w:t>
      </w:r>
      <w:r>
        <w:rPr>
          <w:b/>
          <w:lang w:val="es-ES"/>
        </w:rPr>
        <w:t>POR LA SALUD MENTAL Y FÍSICA DE NUESTROS NIÑOS, NIÑAS, ADOLESCENTES  Y JÓVENES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  <w:t>Proyecto: - Fortalecimiento desarrollo del deporte estudiantil y escolar San Andrés Isl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435"/>
        <w:gridCol w:w="1585"/>
        <w:gridCol w:w="1586"/>
        <w:gridCol w:w="989"/>
        <w:gridCol w:w="1302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2 Haber formulado un plan cuatrienal de actividades deportivas y recreativas a nivel escolarizad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s-ES"/>
              </w:rPr>
              <w:t>Se desarrollaron los Juegos deportivos intercolegiados y Supérate, posteriormente se apoyó la asistencia de la delegación a los Juego Intercolegiados zonales y las finales nacionales tanto de intercolegiados y de Supérat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ños y Jóvenes de los distintos planteles escolares del Departament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 Planteles Educ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Se gestiono convenio Supérate con el Deporte y en diciembre el desarrollo del Festival Infantil – Supérate, en los cuales se desarrollan torneos deportivos entre estudiantes de los planteles educativos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ños y Jóvenes del Departamento Archipiél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lang w:val="es-ES"/>
              </w:rPr>
              <w:t>58.000.000 Gestion Coldeportes etapa Departamental 23.000.000 Etapa Zonal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organizado y realizado once (11) Juegos Intercolegiados Departamentales, Juegos y Festivales escolares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s-ES"/>
              </w:rPr>
              <w:t>Desarrollo de los Juegos deportivos Intercolegiados Departamentales 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óvenes de los Colegios de San Andrés Isl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 planteles educativ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6.86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apoyado la creación de 17 Escuelas de Formación Deportiva institucionales para atender a niñas, niños, adolescentes y jóvenes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 adelantan procesos tendientes a apoyar la creación de una Escuela de Formación deportiva en instalaciones del parque Cariño al Niño, iniciativa por parte de funcionarios del INFOTE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ños y Jóvenes del Departamento Archipiél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0 se proyect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 reactivó Island Trothers, escuela de Baloncesto la cual cuenta con practicantes en aumento y realizaron 1 participación en el interior del país con la asistencia de alrededor de 130 niños del Departament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ños y Jóvenes del Departamento Archipiél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0 Jóvenes y niñ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implementado tres (3) centros de educación física así: La Loma, San Luis y Centro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rganizando el proceso para iniciar el proceso iniciando la vigencia 20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unidad del Departamento Archipiél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00 se proyect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2 Haber creado el Instituto Departamental de Recreación y Deportes del  Archipiélago de San Andrés, Providencia y Santa Catalina Isla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ceso que fue presentado a la Gobernadora para la conformación del IDR, la cual realizo el análisis con su grupo asesor y se determinó para la vigencia 2013 convertir la Unidad en una Secretaria del Deport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Programa: </w:t>
      </w:r>
      <w:r>
        <w:rPr>
          <w:b/>
          <w:lang w:val="es-ES"/>
        </w:rPr>
        <w:t>MAS Y MEJORES ESPACIOS PARA EL DEPORTE Y LA RECREACION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lang w:val="es-ES"/>
        </w:rPr>
        <w:t xml:space="preserve">Subprograma: </w:t>
      </w:r>
      <w:r>
        <w:rPr>
          <w:b/>
          <w:lang w:val="es-ES"/>
        </w:rPr>
        <w:t>CONSTRUCCIÓN, ADECUACIÓN, MANTENIMIENTO DE ESCENARIOS DEPORTIVOS Y RECREATIVOS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  <w:t>Proyecto: - Construcción, adecuación, mantenimiento de los escenarios deportivos y recreativos Departamento de San Andres, Providencia y Santa Catalin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477"/>
        <w:gridCol w:w="1626"/>
        <w:gridCol w:w="1627"/>
        <w:gridCol w:w="941"/>
        <w:gridCol w:w="118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adecuado cuatro   polideportivo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 gestionaron recursos por 450 millones de pesos para iniciar con los procesos de adecuacion de escenarios deportivos y polideportivos, y se suscribió el contrato para la adecuacion del coliseo de baloncesto de san luis, Igualmente se adelantaron las gestiones con Coldeportes para la realización del mantenimiento de 11 escenarios deportivos y recreativos del Departament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00 se proyect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250.000.0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s-ES"/>
              </w:rPr>
              <w:t>A 2015 Haber diseñado y construido el Coliseo de deportes de contacto (incluye cancha múltiple y la sede institucional de Deportes y recreación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 Proceso de diseñ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00 se proyect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adecuado y mantenido la pista hípica para las comunidades raizale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 Proceso de diseñ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00 se proyect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2015 Haber mantenido y conservado los once (11) escenarios deportivos y recreativos del departamento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Se adelantaron procesos de adecuación e inicios de labores de mantenimientos preventivos en los escenarios de Beisbol, Softbol, Futbol y Basquetbol. (S ABR 045 – Coliseo San Luis) </w:t>
            </w:r>
            <w:r>
              <w:rPr>
                <w:b/>
                <w:sz w:val="18"/>
                <w:lang w:val="es-ES"/>
              </w:rPr>
              <w:t>GESTIO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00 se proyect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Adelantadas jornadas de limpieza en los escenarios deportivos, en apoyo de las fuerzas militares y patrocinios gestionados por la Unidad de Deportes </w:t>
            </w:r>
            <w:r>
              <w:rPr>
                <w:b/>
                <w:sz w:val="18"/>
                <w:lang w:val="es-ES"/>
              </w:rPr>
              <w:t>GESTIO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00 se proyect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onvenio DPS/FONADE para la terminación del estadio de beisbol infantil y construcción de la pista de patinaje del Departamento, Convenio 212017 FONADE – DPS. </w:t>
            </w:r>
            <w:r>
              <w:rPr>
                <w:b/>
                <w:sz w:val="18"/>
                <w:lang w:val="es-ES"/>
              </w:rPr>
              <w:t>GESTIO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00 se proyect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Se realizo censo de los escenarios deportivos, polideportivos y canchas alternas de San Andrés Isla, actualmente se encuentra en proceso de diseño y determinar presupuesto para su recuperación – Gestión Coldeportes. </w:t>
            </w:r>
            <w:r>
              <w:rPr>
                <w:b/>
                <w:sz w:val="18"/>
                <w:lang w:val="es-ES"/>
              </w:rPr>
              <w:t>GESTIO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Andrés is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igido a niños, jóvenes, adultos, adultos mayores y personas discapacita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00 se proyect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estiones importantes realizadas: 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Desarrollo de Semana deportiva en la cárcel Nueva Esperanza de San Andrés Isla, para brindar entretenimiento y sano espacio de esparcimiento con los presos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Gestión adelantada con Coldeportes y la Federación Nacional de Karate Do, en la consecución de 80 becas para los niños del Departamento para que estos practiquen el Karate de manera gratuita durante los últimos 3 meses de la presente vigencia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En conjunto con la Secretaria del Interior, desarrollo del programa Nuevo Comienzo con las diferentes delegaciones  que se presentaron, 700 adultos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Consecución de capacitaciones en temas como, Juzgamiento y arbitraje en baloncesto, campamento Juvenil, capacitación Supérate, Capacitación clínica de entrenadores entre otras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Jornadas de limpieza en los escenarios deportivos de Futbol, Baloncesto, Beisbol y Softbol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Gestión de recursos para el desarrollo de proyectos con Coldeportes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Junto a cancillería, traslado de jóvenes promesas del departamento a Jamaica para el aprendizaje de técnicas y procesos deportivos adelantados en ese país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Capacitación en Legislación deportiva contable y financiera (40 horas).</w:t>
      </w:r>
    </w:p>
    <w:p>
      <w:pPr>
        <w:pStyle w:val="Prrafodelista"/>
        <w:numPr>
          <w:ilvl w:val="0"/>
          <w:numId w:val="4"/>
        </w:numPr>
        <w:rPr/>
      </w:pPr>
      <w:r>
        <w:rPr>
          <w:lang w:val="es-ES"/>
        </w:rPr>
        <w:t>Apoyo en el desarrollo de la carrera de “Mujer contra el Cáncer de Seno”</w:t>
      </w:r>
    </w:p>
    <w:p>
      <w:pPr>
        <w:pStyle w:val="Prrafodelista"/>
        <w:numPr>
          <w:ilvl w:val="0"/>
          <w:numId w:val="4"/>
        </w:numPr>
        <w:rPr/>
      </w:pPr>
      <w:r>
        <w:rPr>
          <w:lang w:val="es-ES"/>
        </w:rPr>
        <w:t>Desarrollo del festival supérate infantil con la participación de alrededor de 200 niños incluyendo la delegación de providencia (Convenio)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Asistencia a las finales nacionales de Supérate con el deporte en la ciudad de Bogotá, participación con 190 niños del departamento, Gestión.</w:t>
      </w:r>
    </w:p>
    <w:p>
      <w:pPr>
        <w:pStyle w:val="Prrafodelista"/>
        <w:numPr>
          <w:ilvl w:val="0"/>
          <w:numId w:val="4"/>
        </w:numPr>
        <w:rPr/>
      </w:pPr>
      <w:r>
        <w:rPr>
          <w:lang w:val="es-ES"/>
        </w:rPr>
        <w:t>Asistencia a las finales de los juegos intergolegiados nacionales, participando en disciplinas individuales y de conjunto, asistencia aproximada de 200 niños del departamento (Convenio)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Clasificación y asistencia a los XIX juegos nacionales con 5 disciplinas deportivas (Convenio).</w:t>
      </w:r>
    </w:p>
    <w:p>
      <w:pPr>
        <w:pStyle w:val="Prrafodelista"/>
        <w:numPr>
          <w:ilvl w:val="0"/>
          <w:numId w:val="4"/>
        </w:numPr>
        <w:rPr/>
      </w:pPr>
      <w:r>
        <w:rPr>
          <w:lang w:val="es-ES"/>
        </w:rPr>
        <w:t>Torneo de baloncesto infantil con el propósito de socializar los jóvenes, desarrollado en el colegio Brooks Hill (Convenio).</w:t>
      </w:r>
    </w:p>
    <w:p>
      <w:pPr>
        <w:pStyle w:val="Prrafodelista"/>
        <w:numPr>
          <w:ilvl w:val="0"/>
          <w:numId w:val="4"/>
        </w:numPr>
        <w:rPr/>
      </w:pPr>
      <w:r>
        <w:rPr>
          <w:lang w:val="es-ES"/>
        </w:rPr>
        <w:t>Taller y clínica de Karate-do, incluyendo capacitación con los niños del departamento, Gestión.</w:t>
      </w:r>
    </w:p>
    <w:p>
      <w:pPr>
        <w:pStyle w:val="Prrafodelista"/>
        <w:numPr>
          <w:ilvl w:val="0"/>
          <w:numId w:val="4"/>
        </w:numPr>
        <w:rPr>
          <w:lang w:val="es-ES"/>
        </w:rPr>
      </w:pPr>
      <w:r>
        <w:rPr>
          <w:lang w:val="es-ES"/>
        </w:rPr>
        <w:t>Durante el desarrollo del día de no moto y carro se adelantaron actividades físicas en la mañana en el coral palace con asistencia de unas 50 personas y en horas de la noche en la peatonal del centro con una asistencia de alrededor de 40 personas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7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lang w:val="es-CO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CO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lang w:val="es-CO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lang w:val="es-CO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27:00Z</dcterms:created>
  <dc:creator>user</dc:creator>
  <dc:description/>
  <dc:language>en-US</dc:language>
  <cp:lastModifiedBy>GCORPUS</cp:lastModifiedBy>
  <cp:lastPrinted>2013-01-17T15:44:00Z</cp:lastPrinted>
  <dcterms:modified xsi:type="dcterms:W3CDTF">2013-01-26T18:14:00Z</dcterms:modified>
  <cp:revision>4</cp:revision>
  <dc:subject/>
  <dc:title/>
</cp:coreProperties>
</file>