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ATO  PARA INFORME DE GESTIÓN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IA DE INFRAESTRUCTURA Y OBRAS PUBLIC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rte 31 de Diciembre de 201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mensión Estratégica: 3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ínea Temática: GRANDES OBRAS Y VIVIENDA DIGNA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Programa: MAS Y MEJOR INFRAESTRUCTURA PARA EL DESARROLL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ubprograma: Alcantarillado Pluvia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Acciones realizadas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52"/>
        <w:gridCol w:w="1429"/>
        <w:gridCol w:w="712"/>
        <w:gridCol w:w="1140"/>
        <w:gridCol w:w="128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ta de producto vigencia 20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ciones realizadas: descrip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bicación  geográfica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Población directamente beneficiada. (usuarios directo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peso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 2015 haber Incrementado en 1200 ml la cobertura de alcantarillado pluvial en el casco urba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ediante Contratos suscritos en el año 2011, se ejecutaron obras de rehabilitación y/o mejoramiento de canales, cabe resaltar que simultáneamente con obras viales también se realizó la construcción y/o rehabilitación de los sistemas de drenaj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n el año 2012 se contrató y ejecutó la rehabilitación y/o mejoramiento a un canal que amenazó desplome en el cov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 contrató la construcción, rehabilitación y mantenimiento del sector urbano de sai (carrera 6, etapa 1) que incluye el canal de aguas lluvias, con un avance total de obra del 31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Se contrató el canal del barrio obrero en su 2° etapa hasta su descole en la Av. Newball, con un avance del 1%,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Lo anterior totaliza la construcción y/o rehabilitación d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375.80 metros lineales ejecutados en el año 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Vía al Ancianato en su 2° etapa, el Canal de Yokohama en la Av. Las Américas, en el acceso al barrio (2° entrada), la via circunvalar que colinda con el sector el Bight, en anden de sound bay frente a iglesia San Jose¸ Barrio el Bight y Box Coulvert en el Cov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Beneficia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ES"/>
              </w:rPr>
              <w:t>$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796’803.75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 2015 haber prestado servicio de mantenimiento y operación al 100% de los sistemas existentes para evacuación de aguas lluvias en la  Isla de San André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 ha realizado revisión y mantenimiento preventivo permanente a las estaciones de bombeo y en los canales se cumplió con el cronograma de limpieza y  sustitución de tapas en mal est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on el apoyo de los internos del centro penitenciario  nueva esperanza y la contratación de 16 operarios se logró el cumplimiento de la meta programada del 100%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o el perímetro urbano de la isla, y en el sector rural con sistema de drenaje que requería mantenimi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Beneficia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$ 56.900.0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highlight w:val="yellow"/>
                <w:lang w:val="es-ES"/>
              </w:rPr>
            </w:pPr>
            <w:r>
              <w:rPr>
                <w:sz w:val="18"/>
                <w:lang w:val="es-ES"/>
              </w:rPr>
              <w:t>A 2015 haber elaborado los estudios y diseños del manejo de aguas lluvias en la zona rural de la Is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highlight w:val="yellow"/>
                <w:lang w:val="es-ES"/>
              </w:rPr>
            </w:pPr>
            <w:r>
              <w:rPr>
                <w:sz w:val="18"/>
                <w:highlight w:val="yellow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mensión Estratégica: 3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 xml:space="preserve">Línea Temática: GRANDES OBRAS Y VIVIENDA DIGNA 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Programa: MAS Y MEJOR INFRAESTRUCTURA PARA EL DESARROLL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ubprograma: Grandes Obras de  Infraestructura Pública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Acciones realizadas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35"/>
        <w:gridCol w:w="1408"/>
        <w:gridCol w:w="714"/>
        <w:gridCol w:w="1140"/>
        <w:gridCol w:w="128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ta de producto vigencia 20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ciones realizadas: descrip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bicación  geográfica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Población directamente beneficiada. (usuarios directo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peso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 2015 haber construido la vía perimetral del Cliff, incluye el mejoramiento de entor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 presentó proyecto ante la OCAD Regional el cual fue aprobado en la fase de Pre-Inversión por un valor de $</w:t>
            </w:r>
            <w:r>
              <w:rPr>
                <w:rFonts w:eastAsia="Times New Roman" w:cs="Calibri" w:ascii="Arial Narrow" w:hAnsi="Arial Narrow"/>
                <w:sz w:val="18"/>
                <w:szCs w:val="18"/>
                <w:lang w:eastAsia="es-CO"/>
              </w:rPr>
              <w:t>450.000.000 millones de pesos. (Este proyecto incluye compra de lotes, reubicación de viviendas y adecuación urbanística del área como atractivo turístico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ctor de Jones Ground (Las Gaviotas y el Cliff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posibles Beneficia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 2015 haber  Implementado al menos dos soluciones integrales de recuperación de playas en el Departamen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Se presentó proyecto ante la OCAD Regional; el cual fue aprobado en la fase de inversión por un valor de $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  <w:lang w:val="es-ES"/>
              </w:rPr>
              <w:t>20.180’00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ector de Spratt Bight y Sound B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da la Is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posibles Beneficiad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mensión Estratégica: 2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ínea Temática:</w:t>
      </w:r>
      <w:r>
        <w:rPr/>
        <w:t xml:space="preserve"> MOVIENDO CIELO, TIERRA Y MAR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Programa:</w:t>
      </w:r>
      <w:r>
        <w:rPr/>
        <w:t xml:space="preserve"> TODO SE MUEVE Y AVANZA, CON ORDEN Y SEGURIDAD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ubprograma: Movilidad y Transporte Via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Acciones realizadas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22"/>
        <w:gridCol w:w="1433"/>
        <w:gridCol w:w="714"/>
        <w:gridCol w:w="1142"/>
        <w:gridCol w:w="128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ta de producto vigencia 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ciones realizadas: descrip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bicación  geográfica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Población directamente beneficiada. (usuarios direct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peso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2015 haber demarcado y señalizado 400 metros lineales de vías en el departa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Mediante contratos celebrados en el año 2011, pero ejecutados en su totalidad en el 2012,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se han realizado demarcación y señalización de  826 metros lineales de vía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kers Hi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ll 5 o Av. </w:t>
            </w:r>
            <w:r>
              <w:rPr>
                <w:rFonts w:cs="Arial Narrow" w:ascii="Arial Narrow" w:hAnsi="Arial Narrow"/>
                <w:sz w:val="18"/>
                <w:szCs w:val="18"/>
              </w:rPr>
              <w:t>Boyacá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ra 5A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desde la AV América hasta la AV Col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rra 19, cll 3 y 3A en Sarie B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Benefici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2015 haber mejorado y/o rehabilitado 1.600 metros lineales de vías en el departa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ediante contratos celebrados en el año 2011, pero ejecutados en su totalidad en el 2012, se han realizado mejorado y rehabilitado 1.476 metros lineales de ví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Se contrató la construcción, rehabilitación y mantenimiento del sector urbano de sai (carrera 6, etapa 1), con un avance total de obra del 31%, equivalente a 130 metros lineales aproximados en avance físico en una calzada vía rehabilit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demás se contrató la rehabilitación de tramos de vías en la Av. Newball y la vía en Barkers Hill, con un avance del 1% y 0% respectivame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Lo anterior totaliza el mejoramiento y/o rehabilitación d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1.606 metros lineales ejecutados en el año 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del Barrio coc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en el Big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en Sarie Bay (Crra 15, Crra 17, Crra 19, Cll 3 y 3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V Boyacá Barkers Hill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Vía al Ancianato, Av. Newball, Tramo en Cabañ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 en Barkers Hil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Benefici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$2.232’655.773</w:t>
            </w:r>
          </w:p>
        </w:tc>
      </w:tr>
      <w:tr>
        <w:trPr>
          <w:trHeight w:val="9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2015 haber generado espacios nuevos para tránsito vehicular mediante la construcción de 150 metros lineales de vías en el departame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2015 haber conservado y mantenido 700 metros lineales de vías en el departamen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imensión Estratégica: 2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ínea Temática:</w:t>
      </w:r>
      <w:r>
        <w:rPr/>
        <w:t xml:space="preserve"> MOVIENDO CIELO, TIERRA Y MAR</w:t>
      </w:r>
    </w:p>
    <w:p>
      <w:pPr>
        <w:pStyle w:val="Normal"/>
        <w:spacing w:before="0" w:after="0"/>
        <w:rPr/>
      </w:pPr>
      <w:r>
        <w:rPr>
          <w:lang w:val="es-ES"/>
        </w:rPr>
        <w:t>Programa:</w:t>
      </w:r>
      <w:r>
        <w:rPr/>
        <w:t xml:space="preserve"> VIA LIBRE PARA LA CONVIVENCIA Y EL ENCUENTRO CIUDADAN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Subprograma: Andenes, Plaza y Parque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87"/>
        <w:gridCol w:w="1579"/>
        <w:gridCol w:w="909"/>
        <w:gridCol w:w="953"/>
        <w:gridCol w:w="88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ta de producto vigencia 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ciones realizadas: descripció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bicación  geográfica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6"/>
                <w:lang w:val="es-ES"/>
              </w:rPr>
              <w:t>Población directamente beneficiada. (usuarios directo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$ pesos</w:t>
            </w:r>
          </w:p>
        </w:tc>
      </w:tr>
      <w:tr>
        <w:trPr>
          <w:trHeight w:val="5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2015 haber rehabilitado 300 metros lineales de and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Mediante contratos celebrados en el año 2011, pero ejecutados en su totalidad en el 2012, se han realizado mejorado y/o rehabilitado 3.571 metros lineales de andene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del Barrio coc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en el Big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s en Sarie Bay (Crra 15, Crra 19, Cll 3 y 3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V Boyacá Barkers Hil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Vía al Ancianato, Av. Newball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ramo en Cabañas Tramos en la vía Lo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Toda la Isl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5426 habitantes Beneficiad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>Gestiones importantes realizadas:</w:t>
      </w:r>
    </w:p>
    <w:p>
      <w:pPr>
        <w:pStyle w:val="Prrafodelista"/>
        <w:numPr>
          <w:ilvl w:val="0"/>
          <w:numId w:val="3"/>
        </w:numPr>
        <w:ind w:left="993" w:hanging="284"/>
        <w:jc w:val="both"/>
        <w:rPr/>
      </w:pPr>
      <w:r>
        <w:rPr/>
        <w:t>Trámite de Aprobación de Licencia Ambiental del estudio de Recuperación de Playas ante el ANLA (Autoridad Nacional de Licencias Ambientales).</w:t>
      </w:r>
    </w:p>
    <w:p>
      <w:pPr>
        <w:pStyle w:val="Prrafodelista"/>
        <w:ind w:left="993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ind w:left="993" w:hanging="284"/>
        <w:jc w:val="both"/>
        <w:rPr/>
      </w:pPr>
      <w:r>
        <w:rPr/>
        <w:t>Se remitió Proyecto “Estudios y Diseños para la construcción del espacio peatonal de la Av. Newball hasta Bahía Hooker y Parque Old Point en San Andrés Isla”, a la OCAD Regional, el cual fue aprobado en la fase de Pre-Inversión, por un valor de $250.000.000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ind w:left="993" w:hanging="284"/>
        <w:jc w:val="both"/>
        <w:rPr/>
      </w:pPr>
      <w:r>
        <w:rPr/>
        <w:t xml:space="preserve">Se iniciaron los siguientes procesos de contratación: </w:t>
      </w:r>
    </w:p>
    <w:p>
      <w:pPr>
        <w:pStyle w:val="Prrafodelista"/>
        <w:numPr>
          <w:ilvl w:val="0"/>
          <w:numId w:val="4"/>
        </w:numPr>
        <w:ind w:left="1276" w:hanging="283"/>
        <w:rPr>
          <w:rFonts w:cs="Arial"/>
          <w:bCs/>
        </w:rPr>
      </w:pPr>
      <w:r>
        <w:rPr>
          <w:rFonts w:cs="Arial"/>
          <w:bCs/>
        </w:rPr>
        <w:t>REHABILITACIÓN DE VÍAS BARRIO BIGHT - INCLUYE PLUVIAL - EN SAN ANDRÉS ISLA (BIGHT ETAPA 2) $1.500’000.000 (incluye Interventoría)</w:t>
      </w:r>
    </w:p>
    <w:p>
      <w:pPr>
        <w:pStyle w:val="Prrafodelista"/>
        <w:numPr>
          <w:ilvl w:val="0"/>
          <w:numId w:val="4"/>
        </w:numPr>
        <w:ind w:left="1276" w:hanging="283"/>
        <w:rPr>
          <w:rFonts w:cs="Arial"/>
          <w:bCs/>
        </w:rPr>
      </w:pPr>
      <w:r>
        <w:rPr>
          <w:rFonts w:cs="Arial"/>
          <w:bCs/>
        </w:rPr>
        <w:t>REHABILITACION Y CONSTRUCCION DE VIAS (PAVIMENTO Y ANDEN) DE USO RESTRINGIDO DE VEHICULOS Y PREVALENCIA DE PEATONES EN EL BARRIO COCAL (etapa 3) $ 100’000.000</w:t>
      </w:r>
    </w:p>
    <w:p>
      <w:pPr>
        <w:pStyle w:val="Prrafodelista"/>
        <w:numPr>
          <w:ilvl w:val="0"/>
          <w:numId w:val="4"/>
        </w:numPr>
        <w:ind w:left="1276" w:hanging="283"/>
        <w:rPr/>
      </w:pPr>
      <w:r>
        <w:rPr>
          <w:rFonts w:cs="Arial"/>
          <w:bCs/>
        </w:rPr>
        <w:t>CONSTRUCCION, REHABILITACION Y MANTENIMIENTOS DE VIAS RURALES EN SAI (VIA MORRIS LANDING ETAPA II) $1.220’275.325 (incluye Interventoría)</w:t>
      </w:r>
    </w:p>
    <w:p>
      <w:pPr>
        <w:pStyle w:val="Prrafodelista"/>
        <w:numPr>
          <w:ilvl w:val="0"/>
          <w:numId w:val="4"/>
        </w:numPr>
        <w:ind w:left="1276" w:hanging="283"/>
        <w:rPr>
          <w:rFonts w:cs="Arial"/>
          <w:bCs/>
        </w:rPr>
      </w:pPr>
      <w:r>
        <w:rPr>
          <w:rFonts w:cs="Arial"/>
          <w:bCs/>
        </w:rPr>
        <w:t>CONSTRUCCION, REHABILITACION Y MANTENIMIENTO DE VIAS RURALES EN SAI (VIA LITLE HILL ETAPA I) $1.012’429.134.20 (incluye Interventoría)</w:t>
      </w:r>
    </w:p>
    <w:p>
      <w:pPr>
        <w:pStyle w:val="Prrafodelista"/>
        <w:numPr>
          <w:ilvl w:val="0"/>
          <w:numId w:val="4"/>
        </w:numPr>
        <w:ind w:left="1276" w:hanging="283"/>
        <w:rPr/>
      </w:pPr>
      <w:r>
        <w:rPr>
          <w:rFonts w:cs="Arial"/>
          <w:bCs/>
        </w:rPr>
        <w:t>REHABILITACIÓN Y CONSTRUCCIÓN DE VÍAS DE ACCESO EN LA LOMA, CENTRO Y SAN LUIS EN SAI (CARRERA 15 EN SARIE BAY ETAPA 2), INCLUYE CONSTRUCCION DE SU  RED DE ALCANTARILLADO $170’000.000</w:t>
      </w:r>
    </w:p>
    <w:p>
      <w:pPr>
        <w:pStyle w:val="Prrafodelista"/>
        <w:numPr>
          <w:ilvl w:val="0"/>
          <w:numId w:val="4"/>
        </w:numPr>
        <w:ind w:left="1276" w:hanging="283"/>
        <w:rPr/>
      </w:pPr>
      <w:r>
        <w:rPr>
          <w:rFonts w:cs="Arial"/>
          <w:bCs/>
        </w:rPr>
        <w:t>REPOTENCIACIÓN DE LA ESTACION DE BOMBEO DE AGUAS LLUVIAS LA REGISTRADURIA EN LA ISLA DE SAN ANDRES $44’427.999</w:t>
      </w:r>
    </w:p>
    <w:p>
      <w:pPr>
        <w:pStyle w:val="Prrafodelista"/>
        <w:numPr>
          <w:ilvl w:val="0"/>
          <w:numId w:val="4"/>
        </w:numPr>
        <w:ind w:left="1276" w:hanging="283"/>
        <w:rPr/>
      </w:pPr>
      <w:r>
        <w:rPr>
          <w:rFonts w:cs="Arial"/>
          <w:bCs/>
        </w:rPr>
        <w:t>ESTUDIOS Y DISEÑOS DE PAVIMENTO PARA LA REHABILITACION Y/O MEJORAMIENTO DE UN TRAMO DE LA CARRERA 4° ENTRE LA CALLE 17 Y LA AV. 20 DE JULIO Y ESTUDIOS DE SUELOS Y ESTUDIO DE TRANSITO VEHICULAR EN VARIAS VIAS EN LA ISLA DE SAN ANDRES ETAPA 1 $ 115’000.000.</w:t>
      </w:r>
    </w:p>
    <w:p>
      <w:pPr>
        <w:pStyle w:val="Prrafodelista"/>
        <w:numPr>
          <w:ilvl w:val="0"/>
          <w:numId w:val="4"/>
        </w:numPr>
        <w:ind w:left="1276" w:hanging="283"/>
        <w:rPr/>
      </w:pPr>
      <w:r>
        <w:rPr>
          <w:rFonts w:cs="Arial"/>
          <w:bCs/>
        </w:rPr>
        <w:t>MANTENIMIENTO DE DRENAJES PLUVIALES Y VIAS EN SAI $250’000.000</w:t>
      </w:r>
    </w:p>
    <w:p>
      <w:pPr>
        <w:pStyle w:val="Prrafodelista"/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644" w:right="1701" w:gutter="0" w:header="709" w:top="765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i/>
        <w:i/>
      </w:rPr>
    </w:pPr>
    <w:r>
      <w:rPr>
        <w:i/>
      </w:rPr>
      <w:t>Cra. 1</w:t>
    </w:r>
    <w:r>
      <w:rPr>
        <w:i/>
        <w:vertAlign w:val="superscript"/>
      </w:rPr>
      <w:t>a</w:t>
    </w:r>
    <w:r>
      <w:rPr>
        <w:i/>
      </w:rPr>
      <w:t xml:space="preserve">. Av. Francisco Newball,  Edificio CORAL PALACE </w:t>
    </w:r>
  </w:p>
  <w:p>
    <w:pPr>
      <w:pStyle w:val="Footer"/>
      <w:ind w:right="-1" w:hanging="0"/>
      <w:jc w:val="center"/>
      <w:rPr>
        <w:i/>
        <w:i/>
      </w:rPr>
    </w:pPr>
    <w:r>
      <w:rPr>
        <w:i/>
      </w:rPr>
      <w:t>PBX (8)5130801 Telefax 5123466</w:t>
    </w:r>
  </w:p>
  <w:p>
    <w:pPr>
      <w:pStyle w:val="Footer"/>
      <w:jc w:val="center"/>
      <w:rPr>
        <w:i/>
        <w:i/>
        <w:u w:val="single"/>
      </w:rPr>
    </w:pPr>
    <w:r>
      <w:rPr>
        <w:rFonts w:cs="Calibri"/>
        <w:i/>
      </w:rPr>
      <w:t xml:space="preserve"> </w:t>
    </w:r>
    <w:r>
      <w:rPr>
        <w:i/>
      </w:rPr>
      <w:t>Página Web: www.sanandres.gov.co</w:t>
    </w:r>
  </w:p>
  <w:p>
    <w:pPr>
      <w:pStyle w:val="Footer"/>
      <w:tabs>
        <w:tab w:val="clear" w:pos="708"/>
        <w:tab w:val="left" w:pos="2379" w:leader="none"/>
        <w:tab w:val="center" w:pos="4448" w:leader="none"/>
      </w:tabs>
      <w:rPr>
        <w:i/>
        <w:i/>
      </w:rPr>
    </w:pPr>
    <w:r>
      <w:rPr>
        <w:i/>
      </w:rPr>
      <w:tab/>
      <w:tab/>
      <w:t>San Andrés Isla, Colombia</w:t>
    </w:r>
  </w:p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</w:rPr>
      <w:t>1700- 63.08 – V:00</w:t>
      <w:tab/>
      <w:tab/>
      <w:tab/>
      <w:tab/>
      <w:tab/>
      <w:tab/>
      <w:tab/>
      <w:tab/>
      <w:tab/>
    </w:r>
    <w:r>
      <w:rPr>
        <w:sz w:val="16"/>
        <w:szCs w:val="16"/>
        <w:lang w:val="es-ES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0315</wp:posOffset>
          </wp:positionH>
          <wp:positionV relativeFrom="paragraph">
            <wp:posOffset>-258445</wp:posOffset>
          </wp:positionV>
          <wp:extent cx="617855" cy="5308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GOBERNACIÓN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epartamento Archipiélago de San Andrés,</w:t>
    </w:r>
  </w:p>
  <w:p>
    <w:pPr>
      <w:pStyle w:val="Head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</w:rPr>
      <w:t>Providencia y Santa Catalina</w:t>
    </w:r>
  </w:p>
  <w:p>
    <w:pPr>
      <w:pStyle w:val="Normal"/>
      <w:spacing w:lineRule="auto" w:line="240" w:before="0" w:after="0"/>
      <w:jc w:val="center"/>
      <w:rPr>
        <w:rFonts w:ascii="French Script MT" w:hAnsi="French Script MT" w:cs="Tahoma"/>
        <w:sz w:val="28"/>
        <w:szCs w:val="28"/>
        <w:lang w:val="en-US" w:eastAsia="en-US"/>
      </w:rPr>
    </w:pPr>
    <w:r>
      <w:rPr>
        <w:rFonts w:cs="Tahoma" w:ascii="French Script MT" w:hAnsi="French Script MT"/>
        <w:sz w:val="28"/>
        <w:szCs w:val="28"/>
        <w:lang w:val="en-US" w:eastAsia="en-US"/>
      </w:rPr>
      <w:t>Reserva de Biosfera Seaflower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Nit: 892.400.03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O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lang w:val="es-CO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Calibri" w:hAnsi="Calibri" w:cs="Calibri"/>
      <w:lang w:val="es-CO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20:00Z</dcterms:created>
  <dc:creator>user</dc:creator>
  <dc:description/>
  <dc:language>en-US</dc:language>
  <cp:lastModifiedBy>GCORPUS</cp:lastModifiedBy>
  <cp:lastPrinted>2013-01-30T16:01:00Z</cp:lastPrinted>
  <dcterms:modified xsi:type="dcterms:W3CDTF">2013-01-31T00:23:00Z</dcterms:modified>
  <cp:revision>3</cp:revision>
  <dc:subject/>
  <dc:title/>
</cp:coreProperties>
</file>